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之每晚都穿进男神的梦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境里的爱恋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有一种特殊的穿梭方式——快穿，也就是快速穿越。它让人们能够在一瞬间跳跃到另一个不同的空间，体验各种各样的生活和情感。在这个奇妙的旅程中，有一个人，她每晚都穿进男神的梦里。</w:t>
      </w:r>
      <w:r>
        <w:rPr>
          <w:sz w:val="32"/>
          <w:szCs w:val="32"/>
        </w:rPr>
        <w:t>&lt;/p&gt;&lt;p&gt;&lt;img src="/static-img/cabsVmr3kURGOBnzA95CSOIRVkZ_mJyIVkkqAHl6gxCsMOTJRmYgAB3vxbfX4p0h.jpg"&gt;&lt;/p&gt;&lt;p&gt;</w:t>
      </w:r>
      <w:r>
        <w:rPr>
          <w:sz w:val="32"/>
          <w:szCs w:val="32"/>
        </w:rPr>
        <w:t>她叫做小米，是个平凡的小女孩，直到有一天，她意外地获得了一本奇异的手册，那是关于如何进行快穿的一个秘密指南。她决定尝试一下，这样她的生活才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使用手册，小米选择了一个简单的情景：去学校帮助朋友。虽然结果并没有达到预期，但她却发现自己真的来到了那个场景。第二次，她选择了去参加一次音乐会，看看自己的偶像表演。当夜幕降临，她真的站在音乐厅里，用眼睛见识到了超乎想象的美妙音符。</w:t>
      </w:r>
      <w:r>
        <w:rPr>
          <w:sz w:val="32"/>
          <w:szCs w:val="32"/>
        </w:rPr>
        <w:t>&lt;/p&gt;&lt;p&gt;&lt;img src="/static-img/2JzjDWMGYahHaehdAJrTROIRVkZ_mJyIVkkqAHl6gxBYkM5Tecip_FkGT8qNLM7hKmgm5srnOR3BPXtJjt5PHqJ_GstL-ILFu88SnjqFwXt95qTikOsAv6YStNRXleuoWcsn18OaQh84vBsXi9ZMuQ.jpg"&gt;&lt;/p&gt;&lt;p&gt;</w:t>
      </w:r>
      <w:r>
        <w:rPr>
          <w:sz w:val="32"/>
          <w:szCs w:val="32"/>
        </w:rPr>
        <w:t>然而，当第三次时，小米决定尝试更高级别的情境。她选了一场幻想般的大型婚礼，想要看看那种浪漫又庄严的情况。但就在那一刻，一道光束照亮了她的脸庞，而眼前出现的是一个熟悉而温暖的声音——他是小米心中的梦中男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，都在梦里的男神身边，小米经历了无数种不同的故事和情感。她不仅学会了如何面对挑战，还学会了爱与被爱。这一切，让她变得更加坚强，也让她明白，只要心中有信念，就能克服任何困难。</w:t>
      </w:r>
      <w:r>
        <w:rPr>
          <w:sz w:val="32"/>
          <w:szCs w:val="32"/>
        </w:rPr>
        <w:t>&lt;/p&gt;&lt;p&gt;&lt;img src="/static-img/v3UwVkBt7MSq4LJRRjYPrOIRVkZ_mJyIVkkqAHl6gxBYkM5Tecip_FkGT8qNLM7hKmgm5srnOR3BPXtJjt5PHqJ_GstL-ILFu88SnjqFwXt95qTikOsAv6YStNRXleuoWcsn18OaQh84vBsXi9ZMuQ.jpg"&gt;&lt;/p&gt;&lt;p&gt;</w:t>
      </w:r>
      <w:r>
        <w:rPr>
          <w:sz w:val="32"/>
          <w:szCs w:val="32"/>
        </w:rPr>
        <w:t>随着时间的推移，小米开始意识到，不仅是在梦里，她也需要用这些学到的东西回到现实世界中去。这时候，她便将这份经验应用于现实生活之中，与周围的人建立起真挚的人际关系，并且遇到了真正能够陪伴左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一夜，作为客人的小米走进了一座古老宫殿。那是一场由许多国家领导人举办的大型盛宴。在那里，无数目光集中在舞台上，而舞台中央站着的小子，却突然转过头，他眼中的惊讶与喜悦仿佛汇成了海洋。他认出了小米，从未忘记过那个勇敢而善良的小女孩。而当下，他们之间发生的事，更是超越言语所能表达的一切，那是一段无法言说的浪漫史诗，每个人都知道这是最完美的情侣故事之一。</w:t>
      </w:r>
      <w:r>
        <w:rPr>
          <w:sz w:val="32"/>
          <w:szCs w:val="32"/>
        </w:rPr>
        <w:t>&lt;/p&gt;&lt;p&gt;&lt;img src="/static-img/QROxatK_blljnJ3lP_8BUOIRVkZ_mJyIVkkqAHl6gxBYkM5Tecip_FkGT8qNLM7hKmgm5srnOR3BPXtJjt5PHqJ_GstL-ILFu88SnjqFwXt95qTikOsAv6YStNRXleuoWcsn18OaQh84vBsXi9ZMuQ.jpg"&gt;&lt;/p&gt;&lt;p&gt;</w:t>
      </w:r>
      <w:r>
        <w:rPr>
          <w:sz w:val="32"/>
          <w:szCs w:val="32"/>
        </w:rPr>
        <w:t>从此以后，每当夜幕降临，小 米都会闭上眼睛，以一种新的方式、以一种更为真实的心态，再次踏入那片属于他们两个人的梦境之旅。而“快穿之每晚都穿进男神的梦里”这段传奇，便成为了永恒流传下去的一个传说。</w:t>
      </w:r>
      <w:r>
        <w:rPr>
          <w:sz w:val="32"/>
          <w:szCs w:val="32"/>
        </w:rPr>
        <w:t>&lt;/p&gt;&lt;p&gt;&lt;a href = "/doc/694110-</w:t>
      </w:r>
      <w:r>
        <w:rPr>
          <w:sz w:val="32"/>
          <w:szCs w:val="32"/>
        </w:rPr>
        <w:t xml:space="preserve">快穿之每晚都穿进男神的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里的爱恋与重生之旅</w:t>
      </w:r>
      <w:r>
        <w:rPr>
          <w:sz w:val="32"/>
          <w:szCs w:val="32"/>
        </w:rPr>
        <w:t>.doc" rel="alternate" download="694110-</w:t>
      </w:r>
      <w:r>
        <w:rPr>
          <w:sz w:val="32"/>
          <w:szCs w:val="32"/>
        </w:rPr>
        <w:t xml:space="preserve">快穿之每晚都穿进男神的梦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里的爱恋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